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1158240" cy="1069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1200</wp:posOffset>
            </wp:positionH>
            <wp:positionV relativeFrom="paragraph">
              <wp:posOffset>635</wp:posOffset>
            </wp:positionV>
            <wp:extent cx="1158240" cy="1069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5400" y="0"/>
                            <a:ext cx="44150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ctober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3;top:0;width:6952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ctober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rs. Golon’s Clas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We have been reviewing so much in math. The students are counting coins, making ten and learning doubles facts. Unit one assessment is coming this week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We have been reviewing so much in math. The students are counting coins, making ten and learning doubles facts. Unit one assessment is coming this week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have finished our reading themes of “Finding Your Way in a New Place” and “Memory Stories”. Have your child tell you about their favorite book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LLOW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will celebrate Halloween at school on Tuesday, October 3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. Students can wear their costumes to school. (NO weapons please) They can bring wrapped candy to pass out if you choose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riday, October 6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 Picture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onday, October 9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 No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uesday, October 3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 Costume Parade 9:00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nd Early Dismissal 11: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IELD T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cond graders will be going to see the symphony at Trinity College on Thursday, October 26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. More information with permission slips and cost will come home soon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have finished our reading themes of “Finding Your Way in a New Place” and “Memory Stories”. Have your child tell you about their favorite books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ALLOWE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will celebrate Halloween at school on Tuesday, October 3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. Students can wear their costumes to school. (NO weapons please) They can bring wrapped candy to pass out if you choose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riday, October 6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 Picture D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onday, October 9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 No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uesday, October 31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 Costume Parade 9:00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nd Early Dismissal 11: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IELD TRI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econd graders will be going to see the symphony at Trinity College on Thursday, October 26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. More information with permission slips and cost will come home soon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20:16:00Z</dcterms:created>
  <dc:creator>Kelly</dc:creator>
  <dc:description/>
  <cp:keywords/>
  <dc:language>en-US</dc:language>
  <cp:lastModifiedBy>Amy Golon</cp:lastModifiedBy>
  <dcterms:modified xsi:type="dcterms:W3CDTF">2023-09-29T20:16:00Z</dcterms:modified>
  <cp:revision>2</cp:revision>
  <dc:subject/>
  <dc:title> </dc:title>
</cp:coreProperties>
</file>